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 I класс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накомство с интервалам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711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3460750</wp:posOffset>
                </wp:positionV>
                <wp:extent cx="80835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да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1.5pt;mso-wrap-distance-left:9.05pt;mso-wrap-distance-right:9.05pt;mso-wrap-distance-top:0pt;mso-wrap-distance-bottom:0pt;margin-top:272.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да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4394200</wp:posOffset>
                </wp:positionV>
                <wp:extent cx="80835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да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1.5pt;mso-wrap-distance-left:9.05pt;mso-wrap-distance-right:9.05pt;mso-wrap-distance-top:0pt;mso-wrap-distance-bottom:0pt;margin-top:346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да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ти по ссылке и посмотреть видео к урок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YuinM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, что такое интервал и названия интервалов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ать материал из рамочек в нотную тетрадь. Выполнить Задание 1 и Задание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1Grn3qYuin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1:00Z</dcterms:created>
  <dc:creator>User</dc:creator>
  <dc:description/>
  <dc:language>en-US</dc:language>
  <cp:lastModifiedBy>User</cp:lastModifiedBy>
  <dcterms:modified xsi:type="dcterms:W3CDTF">2020-04-20T12:06:00Z</dcterms:modified>
  <cp:revision>1</cp:revision>
  <dc:subject/>
  <dc:title/>
</cp:coreProperties>
</file>